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3/06/2015 tarih ve 99574657-301-01/1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Bozyazı Belediyesi tarafından, 3 Ekim 2015 tarihinde düzenlenecek olan, 6. Geleneksel Muz ve Gölevez Festivali için mali desteğin Büyükşehir Belediye bütçesinden sağlan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  <w:lang w:val="tr-TR"/>
        </w:rPr>
        <w:t>Plan ve Bütçe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 xml:space="preserve">Komisyonu ile </w:t>
      </w:r>
      <w:r>
        <w:rPr>
          <w:b/>
          <w:bCs/>
          <w:sz w:val="24"/>
          <w:szCs w:val="24"/>
          <w:lang w:val="tr-TR"/>
        </w:rPr>
        <w:t xml:space="preserve">Etkinlikler ve Tanıtım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6:00Z</dcterms:modified>
  <cp:revision>31</cp:revision>
  <dc:subject/>
  <dc:title/>
</cp:coreProperties>
</file>